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ПОМЕЩЕНИЯ В СТУДЕНЧЕСКОМ ОБЩЕЖИТИИ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Соликамск, Пермский край</w:t>
        <w:tab/>
        <w:tab/>
        <w:tab/>
        <w:tab/>
        <w:t xml:space="preserve">   « ____ »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Государственное бюджетное профессиональное образовательное учреждение «Соликамский технологический колледж» (далее - ГБПОУ «СТК») на основании лицензии от 26.02.2015 г. серия 59ЛО № 0001663 рег. № 3847, выданной Государственной инспекцией по надзору и контролю в сфере образования Пермского края и свидетельства о государственной аккредитации от 31.08.2015 г. 59А01 № 0000866 рег. № 679, выданного Государственной инспекцией по надзору и контролю в сфере образования Пермского края на срок до «16» апреля 2019 г., в лице директора Шипулиной Наталии Валерьевны, действующей на основании Устава, именуемое в дальнейшем «</w:t>
      </w:r>
      <w:r>
        <w:rPr>
          <w:b/>
        </w:rPr>
        <w:t>Наймодатель</w:t>
      </w:r>
      <w:r>
        <w:rPr/>
        <w:t>» с одной стороны, и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р.  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Style16"/>
        <w:rPr/>
      </w:pPr>
      <w:r>
        <w:rPr/>
        <w:t>именуемый в дальнейшем «</w:t>
      </w:r>
      <w:r>
        <w:rPr>
          <w:b/>
        </w:rPr>
        <w:t>Наниматель</w:t>
      </w:r>
      <w:r>
        <w:rPr/>
        <w:t>» в лице своего законного представителя __________</w:t>
      </w:r>
    </w:p>
    <w:p>
      <w:pPr>
        <w:pStyle w:val="Style16"/>
        <w:rPr/>
      </w:pPr>
      <w:r>
        <w:rPr/>
        <w:t>____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обучающегося)</w:t>
      </w:r>
    </w:p>
    <w:p>
      <w:pPr>
        <w:pStyle w:val="Style16"/>
        <w:jc w:val="both"/>
        <w:rPr/>
      </w:pPr>
      <w:r>
        <w:rPr/>
        <w:t>с другой стороны, совместно именуемые «Стороны», заключили в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ймодатель предоставляет Нанимателю для временного проживания жилое помещение в виде: </w:t>
      </w:r>
      <w:r>
        <w:rPr>
          <w:rFonts w:cs="Times New Roman" w:ascii="Times New Roman" w:hAnsi="Times New Roman"/>
          <w:b/>
          <w:sz w:val="24"/>
          <w:szCs w:val="24"/>
        </w:rPr>
        <w:t>койко/место в комнате, комната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№ ______ на ______ этаже в общежитии, расположенном по адресу: Пермский край, г. Соликамск, ул. Северная, д. 38 (далее - жилое помещ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предоставляется в связи с обучением (повышением квалификации, стажировки, на период сдачи экзаменационных сессий, государственных экзаменов и т.п.) Нанимателя в ГБПОУ «СТ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общеж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на период с «_____» _________________ 20____г. до окончания обучени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2. Права и обязанности Найм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ймод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внесения платы за жилое помещ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ть неукоснительного соблюдения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ймод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знакомить Нанимателя с Положением о студенческом общежитии ГБПОУ «СТК», Правилами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участие в надлежащем содержании и ремонте общего имущества в общежи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осуществлять текущий и капитальный ремонт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ать пропускную систему в общежит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ть Нанимателя о проведении капитального ремонта или реконструкции здания общежития не позднее, чем за 30 дней до начала раб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ить Нанимателю на время проведения капитального ремонта или реконструкции жилого помещения или общежития иное жилое помещение без расторж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предоставление Нанимателю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ять в установленные настоящим Договором сроки жилое помещение у Нанимателя с соблюдением условий, предусмотренных подпунктом 11 пункта 3.2. настоящего Догово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ймодатель несёт иные обязанности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Наним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Наним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спользование жилого помещения для временного прожи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льзование общим имуществом в общежит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сторжение в любое время настоящего Догово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Наймодателя предоставления информации по вопросам организации и обеспечение надлежащего исполнения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ним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но расходовать электроэнергию и в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оевременно вносить плату за наем жилого помещения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требования Положения о студенческом общежитии ГБПОУ «СТК» и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сохранность жилого помещения, бережно относиться к имуществу, оборудованию и инвентарю общежития, использовать его в соответствии с назначением и с учетом технических особе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селяться на время капитального ремонта общежития в другое жилое помещение, предоставленное Наймодателем (когда ремонт не может быть произведён без выселени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ём, а также для выполнения необходим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администрации общеж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пользование жилым помещением с учё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 освобождении жилого помещения сдать его в течение трех дней Наймодателю в надлежащем состоянии и погасить задолженность по оплате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ри расторжении или прекращении настоящего договора освободить жилое помещ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свободить жилое помещение Наниматель подлежит выселе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озмещать ущерб, причиненный имуществу Наймодателя, а также имуществу соседе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ниматель несё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0"/>
      <w:bookmarkStart w:id="3" w:name="Par6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оржение и прекращ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ниматель в любое время может расторгнуть настоящий Догово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любое время по соглашению сторон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прекращается в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отчислением Нанимателя из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окончанием срока обучения Нанима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2"/>
      <w:bookmarkStart w:id="5" w:name="Par73"/>
      <w:bookmarkStart w:id="6" w:name="Par82"/>
      <w:bookmarkStart w:id="7" w:name="Par73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5. Оплата за проживание в студенческом общежи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ниматель вносит плату за наём жилого помещения в порядке и размерах, определенных законодательством Российской Федерации и внутренними локальными актами Наймодател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имость проживания в жилом помещении, указанном в п.1.1. настоящего Договора, в 2018/2019 учебном году составляет 4000 (четыре тысячи) рублей, из расчёта 400 (четыреста) рублей в меся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овая стоимость проживания устанавливается дополнительным соглашением к данному Догов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лату за проживание в общежитии включены коммунальные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ем наличных денег от Нанимателя за проживание в общежитии производится с применением контрольно-кассовой техники. По приему денег Нанимателю выдается кассовый чек или бланк строгой отчётности (квитан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за проживание в общежитии производится Нанимателем единовременно одной суммой в виде авансового платежа за каждый учебный год (сентябрь - июнь) до 14 сентября нового учебного год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лата в период летних каникул (июль, август) не производится, если Наниматель не проживает в данный момент в общежит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досрочного расторжения настоящего Договора, оплата по которому произведена в полном объеме в виде авансовых платежей, Наймодатель обязуется вернуть Нанимателю переплаченную сумму, величина которой исчисляется с момента досрочного расторжения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т платы за проживание в общежитиях освобождаются студ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сиротами и детьми, оставшимися без попечения родителей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ерявшими в период обучения обоих родителей или единственного родител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инвалидами, инвалидами I и II групп, инвалидами с детств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мся инвалидами вследствие военной травмы или заболевания, полученных в период прохождения военной службы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яющиеся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б" - "г"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а" пункт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а" - "в" пункта 3 статьи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ода N 53-ФЗ "О воинской обязанности и военной службе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9" w:name="Par142"/>
      <w:bookmarkEnd w:id="9"/>
      <w:r>
        <w:rPr>
          <w:rFonts w:cs="Times New Roman" w:ascii="Times New Roman" w:hAnsi="Times New Roman"/>
          <w:sz w:val="24"/>
          <w:szCs w:val="24"/>
        </w:rPr>
        <w:tab/>
        <w:t>6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272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о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оликамский технолог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618554, Пермский край, г. Соликам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сеобуча, д.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ПОУ «СТ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8300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601810657733000001  Отделение  Перм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773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194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Шипулина Н.В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ный представитель Наним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07:00Z</dcterms:created>
  <dc:creator>Home pc</dc:creator>
  <dc:description/>
  <cp:keywords/>
  <dc:language>en-US</dc:language>
  <cp:lastModifiedBy>User-310</cp:lastModifiedBy>
  <cp:lastPrinted>2016-12-22T13:26:00Z</cp:lastPrinted>
  <dcterms:modified xsi:type="dcterms:W3CDTF">2018-08-23T11:34:00Z</dcterms:modified>
  <cp:revision>26</cp:revision>
  <dc:subject/>
  <dc:title/>
</cp:coreProperties>
</file>