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НАЙ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ЛОГО ПОМЕЩЕНИЯ В СТУДЕНЧЕСКОМ ОБЩЕЖИТИИ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Соликамск, Пермский край</w:t>
        <w:tab/>
        <w:tab/>
        <w:tab/>
        <w:tab/>
        <w:t xml:space="preserve">   « ____ » __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/>
        <w:t>Государственное бюджетное профессиональное образовательное учреждение «Соликамский технологический колледж» (далее - ГБПОУ «СТК») на основании лицензии от 26.02.2015 г. серия 59ЛО № 0001663 рег. № 3847, выданной Государственной инспекцией по надзору и контролю в сфере образования Пермского края и свидетельства о государственной аккредитации от 31.08.2015 г. 59А01 № 0000866 рег. № 679, выданного Государственной инспекцией по надзору и контролю в сфере образования Пермского края на срок до «16» апреля 2019 г., в лице директора Шипулиной Наталии Валерьевны, действующей на основании Устава, именуемое в дальнейшем «</w:t>
      </w:r>
      <w:r>
        <w:rPr>
          <w:b/>
        </w:rPr>
        <w:t>Наймодатель</w:t>
      </w:r>
      <w:r>
        <w:rPr/>
        <w:t>» с одной стороны, и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гр.  _____________________________________________________________________________,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  <w:t>(Ф.И.О. обучающегося)</w:t>
      </w:r>
    </w:p>
    <w:p>
      <w:pPr>
        <w:pStyle w:val="Style16"/>
        <w:rPr/>
      </w:pPr>
      <w:r>
        <w:rPr/>
        <w:t>именуемый в дальнейшем «</w:t>
      </w:r>
      <w:r>
        <w:rPr>
          <w:b/>
        </w:rPr>
        <w:t>Наниматель</w:t>
      </w:r>
      <w:r>
        <w:rPr/>
        <w:t>» в лице своего законного представителя __________</w:t>
      </w:r>
    </w:p>
    <w:p>
      <w:pPr>
        <w:pStyle w:val="Style16"/>
        <w:rPr/>
      </w:pPr>
      <w:r>
        <w:rPr/>
        <w:t>_________________________________________________________________________________,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  <w:t>(Ф.И.О. законного представителя несовершеннолетнего обучающегося)</w:t>
      </w:r>
    </w:p>
    <w:p>
      <w:pPr>
        <w:pStyle w:val="Style16"/>
        <w:jc w:val="both"/>
        <w:rPr/>
      </w:pPr>
      <w:r>
        <w:rPr/>
        <w:t>с другой стороны, совместно именуемые «Стороны», заключили в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47"/>
      <w:bookmarkEnd w:id="0"/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ймодатель предоставляет Нанимателю для временного проживания жилое помещение в виде: </w:t>
      </w:r>
      <w:r>
        <w:rPr>
          <w:rFonts w:cs="Times New Roman" w:ascii="Times New Roman" w:hAnsi="Times New Roman"/>
          <w:b/>
          <w:sz w:val="24"/>
          <w:szCs w:val="24"/>
        </w:rPr>
        <w:t>койко/место в комнате, комната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 № ______ на ______ этаже в общежитии, расположенном по адресу: Пермский край, г. Соликамск, ул. Северная, д. 38 (далее - жилое помещ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Жилое помещение предоставляется в связи с обучением (повышением квалификации, стажировки, на период сдачи экзаменационных сессий, государственных экзаменов и т.п.) Нанимателя в ГБПОУ «СТК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общеж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на период с «_____» _________________ 20____г. до окончания обучения На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51"/>
      <w:bookmarkEnd w:id="1"/>
      <w:r>
        <w:rPr>
          <w:rFonts w:cs="Times New Roman" w:ascii="Times New Roman" w:hAnsi="Times New Roman"/>
          <w:sz w:val="24"/>
          <w:szCs w:val="24"/>
        </w:rPr>
        <w:t>2. Права и обязанности Наймода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ймодатель имеет прав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своевременного внесения платы за жилое помещени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ребовать неукоснительного соблюдения Правил внутреннего распорядка в общежитии ГБПОУ «СТК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модатель может иметь иные права, предусмотренные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ймодатель обязан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знакомить Нанимателя с Положением о студенческом общежитии ГБПОУ «СТК», Правилами внутреннего распорядка в общежитии ГБПОУ «СТК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имать участие в надлежащем содержании и ремонте общего имущества в общежит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) осуществлять текущий и капитальный ремонт жилого поме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овать пропускную систему в общежит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формировать Нанимателя о проведении капитального ремонта или реконструкции здания общежития не позднее, чем за 30 дней до начала работ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оставить Нанимателю на время проведения капитального ремонта или реконструкции жилого помещения или общежития иное жилое помещение без расторжения настоящего договор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нимать участие в своевременной подготовке общежития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беспечивать предоставление Нанимателю коммунальных услуг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инять в установленные настоящим Договором сроки жилое помещение у Нанимателя с соблюдением условий, предусмотренных подпунктом 11 пункта 3.2. настоящего Договор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блюдать при переустройстве и перепланировке жилого помещения требования, установленные Жилищным кодекс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ймодатель несёт иные обязанности, предусмотренные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Нанима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Наниматель имеет прав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использование жилого помещения для временного прожива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пользование общим имуществом в общежит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сторжение в любое время настоящего Договор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Наймодателя предоставления информации по вопросам организации и обеспечение надлежащего исполнения услу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иматель может иметь иные права, предусмотренные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ниматель обязан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ономно расходовать электроэнергию и в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 своевременно вносить плату за наем жилого помещения. Обязанность вносить плату за жилое помещение возникает с момента заключения настоящего Договор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блюдать требования Положения о студенческом общежитии ГБПОУ «СТК» и Правил внутреннего распорядка в общежитии ГБПОУ «СТК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ть сохранность жилого помещения, бережно относиться к имуществу, оборудованию и инвентарю общежития, использовать его в соответствии с назначением и с учетом технических особенносте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селяться на время капитального ремонта общежития в другое жилое помещение, предоставленное Наймодателем (когда ремонт не может быть произведён без выселения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ём, а также для выполнения необходимых работ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 обнаружении неисправностей жилого помещения или санитарно-технического и иного оборудования, находящегося в нём, немедленно принимать возможные меры к их устранению и в случае необходимости сообщать о них администрации общежит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существлять пользование жилым помещением с учё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и освобождении жилого помещения сдать его в течение трех дней Наймодателю в надлежащем состоянии и погасить задолженность по оплате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при расторжении или прекращении настоящего договора освободить жилое помещ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освободить жилое помещение Наниматель подлежит выселению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озмещать ущерб, причиненный имуществу Наймодателя, а также имуществу соседе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ниматель несёт иные обязанности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60"/>
      <w:bookmarkStart w:id="3" w:name="Par6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торжение и прекращение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ниматель в любое время может расторгнуть настоящий Договор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в любое время по соглашению сторон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прекращается в связ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 отчислением Нанимателя из ГБПОУ «СТК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 окончанием срока обучения Нанимател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расторжения или прекращения настоящего Договора Наниматель должен освободить жилое помещение. В случае отказа освободить жилое помещение Наниматель подлежит выселению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82"/>
      <w:bookmarkStart w:id="5" w:name="Par73"/>
      <w:bookmarkStart w:id="6" w:name="Par82"/>
      <w:bookmarkStart w:id="7" w:name="Par73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8" w:name="Par94"/>
      <w:bookmarkEnd w:id="8"/>
      <w:r>
        <w:rPr>
          <w:rFonts w:cs="Times New Roman" w:ascii="Times New Roman" w:hAnsi="Times New Roman"/>
          <w:sz w:val="24"/>
          <w:szCs w:val="24"/>
        </w:rPr>
        <w:t>5. Оплата за проживание в студенческом общежит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ниматель вносит плату за наём жилого помещения в порядке и размерах, определенных законодательством Российской Федерации и внутренними локальными актами Наймодателя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тоимость проживания в жилом помещении, указанном в п.1.1. настоящего Договора, в 2018/2019 учебном году составляет 4000 (четыре тысячи) рублей, из расчёта 400 (четыреста) рублей в месяц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овая стоимость проживания устанавливается дополнительным соглашением к данному Договор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плату за проживание в общежитии включены коммунальные услуг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ем наличных денег от Нанимателя за проживание в общежитии производится с применением контрольно-кассовой техники. По приему денег Нанимателю выдается кассовый чек или бланк строгой отчётности (квитанция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Оплата за проживание в общежитии производится Нанимателем единовременно одной суммой в виде авансового платежа за каждый учебный год (сентябрь - июнь) до 1 сентября нового учебного года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плата в период летних каникул (июль, август) не производится, если Наниматель не проживает в данный момент в общежит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 случае досрочного расторжения настоящего Договора, оплата по которому произведена в полном объеме в виде авансовых платежей, Наймодатель обязуется вернуть Нанимателю переплаченную сумму, величина которой исчисляется с момента досрочного расторжения догово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От платы за проживание в общежитиях освобождаются студент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вляющиеся детьми-сиротами и детьми, оставшимися без попечения родителей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терявшими в период обучения обоих родителей или единственного родителя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вляющиеся детьми-инвалидами, инвалидами I и II групп, инвалидами с детства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вергшие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вляющимся инвалидами вследствие военной травмы или заболевания, полученных в период прохождения военной службы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вляющиеся ветеранами боевых действий, а также студентам из числа граждан, проходивших в течение не менее трех лет военную службу по контракту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vo.garant.ru/" \l "/document/178405/entry/51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ми "б" - "г" пункта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vo.garant.ru/" \l "/document/178405/entry/51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ом "а" пункта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vo.garant.ru/" \l "/document/178405/entry/513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ми "а" - "в" пункта 3 статьи 5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8 марта 1998 года N 53-ФЗ "О воинской обязанности и военной службе"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ые усл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bookmarkStart w:id="9" w:name="Par142"/>
      <w:bookmarkEnd w:id="9"/>
      <w:r>
        <w:rPr>
          <w:rFonts w:cs="Times New Roman" w:ascii="Times New Roman" w:hAnsi="Times New Roman"/>
          <w:sz w:val="24"/>
          <w:szCs w:val="24"/>
        </w:rPr>
        <w:tab/>
        <w:t>6.1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10" w:name="Par147"/>
      <w:bookmarkEnd w:id="10"/>
      <w:r>
        <w:rPr>
          <w:rFonts w:cs="Times New Roman" w:ascii="Times New Roman" w:hAnsi="Times New Roman"/>
          <w:sz w:val="24"/>
          <w:szCs w:val="24"/>
        </w:rPr>
        <w:t>7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272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од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Соликамский технологический коллед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. адрес: 618554, Пермский край, г. Соликам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сеобуча, д. 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БПОУ «СТК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830012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601810657733000001  Отделение  Перм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7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5773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194211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919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00000000000000001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/Шипулина Н.В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ним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 имя отчест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 прожи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.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ный представитель Наним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 имя отчест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 прожи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.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5:07:00Z</dcterms:created>
  <dc:creator>Home pc</dc:creator>
  <dc:description/>
  <cp:keywords/>
  <dc:language>en-US</dc:language>
  <cp:lastModifiedBy>User-310</cp:lastModifiedBy>
  <cp:lastPrinted>2016-12-22T13:26:00Z</cp:lastPrinted>
  <dcterms:modified xsi:type="dcterms:W3CDTF">2018-08-23T11:33:00Z</dcterms:modified>
  <cp:revision>25</cp:revision>
  <dc:subject/>
  <dc:title/>
</cp:coreProperties>
</file>