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НАЙ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 ПОМЕЩЕНИЯ В СТУДЕНЧЕСКОМ ОБЩЕЖИТИИ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Соликамск, Пермский край</w:t>
        <w:tab/>
        <w:tab/>
        <w:tab/>
        <w:tab/>
        <w:t xml:space="preserve">   « ____ » 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/>
        <w:t>Государственное бюджетное профессиональное образовательное учреждение «Соликамский технологический колледж» (далее - ГБПОУ «СТК») на основании лицензии от 26.02.2015 г. серия 59ЛО № 0001663 рег. № 3847, выданной Государственной инспекцией по надзору и контролю в сфере образования Пермского края и свидетельства о государственной аккредитации от 31.08.2015 г. 59А01 № 0000866 рег. № 679, выданного Государственной инспекцией по надзору и контролю в сфере образования Пермского края на срок до «16» апреля 2019 г., в лице директора Шипулиной Наталии Валерьевны, действующей на основании Устава, именуемое в дальнейшем «</w:t>
      </w:r>
      <w:r>
        <w:rPr>
          <w:b/>
        </w:rPr>
        <w:t>Наймодатель</w:t>
      </w:r>
      <w:r>
        <w:rPr/>
        <w:t>» с одной стороны, и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р.  _____________________________________________________________________________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Ф.И.О. обучающегося)</w:t>
      </w:r>
    </w:p>
    <w:p>
      <w:pPr>
        <w:pStyle w:val="Style16"/>
        <w:rPr/>
      </w:pPr>
      <w:r>
        <w:rPr/>
        <w:t>именуемый в дальнейшем «</w:t>
      </w:r>
      <w:r>
        <w:rPr>
          <w:b/>
        </w:rPr>
        <w:t>Наниматель</w:t>
      </w:r>
      <w:r>
        <w:rPr/>
        <w:t>» в лице своего законного представителя __________</w:t>
      </w:r>
    </w:p>
    <w:p>
      <w:pPr>
        <w:pStyle w:val="Style16"/>
        <w:rPr/>
      </w:pPr>
      <w:r>
        <w:rPr/>
        <w:t>_________________________________________________________________________________,</w:t>
      </w:r>
    </w:p>
    <w:p>
      <w:pPr>
        <w:pStyle w:val="Style16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 несовершеннолетнего обучающегося)</w:t>
      </w:r>
    </w:p>
    <w:p>
      <w:pPr>
        <w:pStyle w:val="Style16"/>
        <w:jc w:val="both"/>
        <w:rPr/>
      </w:pPr>
      <w:r>
        <w:rPr/>
        <w:t>с другой стороны, совместно именуемые «Стороны», заключили в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ймодатель предоставляет Нанимателю для временного проживания жилое помещение в виде: </w:t>
      </w:r>
      <w:r>
        <w:rPr>
          <w:rFonts w:cs="Times New Roman" w:ascii="Times New Roman" w:hAnsi="Times New Roman"/>
          <w:b/>
          <w:sz w:val="24"/>
          <w:szCs w:val="24"/>
        </w:rPr>
        <w:t>койко/место в комнате, комната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 № ______ на ______ этаже в общежитии, расположенном по адресу: Пермский край, г. Соликамск, ул. Северная, д. 38 (далее - жилое помещ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илое помещение предоставляется в связи с обучением (повышением квалификации, стажировки, на период сдачи экзаменационных сессий, государственных экзаменов и т.п.) Нанимателя в ГБПОУ «СТ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общеж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на период с «_____» _________________ 20____г. до окончания обучения На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51"/>
      <w:bookmarkEnd w:id="1"/>
      <w:r>
        <w:rPr>
          <w:rFonts w:cs="Times New Roman" w:ascii="Times New Roman" w:hAnsi="Times New Roman"/>
          <w:sz w:val="24"/>
          <w:szCs w:val="24"/>
        </w:rPr>
        <w:t>2. Права и обязанности Наймод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ймодатель имее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своевременного внесения платы за жилое помещени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ребовать неукоснительного соблюдения Правил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одатель может иметь иные права, предусмотренные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ймода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знакомить Нанимателя с Положением о студенческом общежитии ГБПОУ «СТК», Правилами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ть участие в надлежащем содержании и ремонте общего имущества в общежи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осуществлять текущий и капитальный ремонт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овать пропускную систему в общежити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ировать Нанимателя о проведении капитального ремонта или реконструкции здания общежития не позднее, чем за 30 дней до начала работ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оставить Нанимателю на время проведения капитального ремонта или реконструкции жилого помещения или общежития иное жилое помещение без расторже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имать участие в своевременной подготовке общежития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ть предоставление Нанимателю коммунальных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ять в установленные настоящим Договором сроки жилое помещение у Нанимателя с соблюдением условий, предусмотренных подпунктом 11 пункта 3.2. настоящего Договор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блюдать при переустройстве и перепланировке жилого помещения требования, установленные Жилищ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ймодатель несёт иные обязанности, предусмотр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Наним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Наниматель имеет прав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спользование жилого помещения для временного прожив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пользование общим имуществом в общежит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сторжение в любое время настоящего Догово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ть от Наймодателя предоставления информации по вопросам организации и обеспечение надлежащего исполнения услу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ниматель обяза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но расходовать электроэнергию и в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воевременно вносить плату за наем жилого помещения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ать требования Положения о студенческом общежитии ГБПОУ «СТК» и Правил внутреннего распорядка в общежитии ГБПОУ «СТК»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сохранность жилого помещения, бережно относиться к имуществу, оборудованию и инвентарю общежития, использовать его в соответствии с назначением и с учетом технических особен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селяться на время капитального ремонта общежития в другое жилое помещение, предоставленное Наймодателем (когда ремонт не может быть произведён без выселения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ём, а также для выполнения необходимых работ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 обнаружении неисправностей жилого помещения или санитарно-технического и иного оборудования, находящегося в нём, немедленно принимать возможные меры к их устранению и в случае необходимости сообщать о них администрации общежи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ть пользование жилым помещением с учё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 освобождении жилого помещения сдать его в течение трех дней Наймодателю в надлежащем состоянии и погасить задолженность по оплате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ри расторжении или прекращении настоящего договора освободить жилое помещ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освободить жилое помещение Наниматель подлежит выселени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озмещать ущерб, причиненный имуществу Наймодателя, а также имуществу соседе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ниматель несёт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0"/>
      <w:bookmarkStart w:id="3" w:name="Par6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торжение и прекращение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ниматель в любое время может расторгнуть настоящий Договор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в любое время по соглашению сторон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прекращается в связ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отчислением Нанимателя из ГБПОУ «СТК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окончанием срока обучения Нанима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расторжения или прекращения настоящего Договора Наниматель должен освободить жилое помещение. В случае отказа освободить жилое помещение Наниматель подлежит выселению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82"/>
      <w:bookmarkStart w:id="5" w:name="Par73"/>
      <w:bookmarkStart w:id="6" w:name="Par82"/>
      <w:bookmarkStart w:id="7" w:name="Par73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94"/>
      <w:bookmarkEnd w:id="8"/>
      <w:r>
        <w:rPr>
          <w:rFonts w:cs="Times New Roman" w:ascii="Times New Roman" w:hAnsi="Times New Roman"/>
          <w:sz w:val="24"/>
          <w:szCs w:val="24"/>
        </w:rPr>
        <w:t>5. Оплата за проживание в студенческом общежит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ниматель вносит плату за наём жилого помещения в порядке и размерах, определенных законодательством Российской Федерации и внутренними локальными актами Наймодател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имость проживания в жилом помещении, указанном в п.1.1. настоящего Договора, в 2018/2019 учебном году составляет 2000 (две тысячи) рублей, из расчёта 200 (двести) рублей в месяц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овая стоимость проживания устанавливается дополнительным соглашением к данному Договор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плату за проживание в общежитии включены коммунальные услуг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ем наличных денег от Нанимателя за проживание в общежитии производится с применением контрольно-кассовой техники. По приему денег Нанимателю выдается кассовый чек или бланк строгой отчётности (квитанция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за проживание в общежитии производится Нанимателем единовременно одной суммой в виде авансового платежа за каждый учебный год (сентябрь - июнь) до 1 сентября нового учебного года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плата в период летних каникул (июль, август) не производится, если Наниматель не проживает в данный момент в общежит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досрочного расторжения настоящего Договора, оплата по которому произведена в полном объеме в виде авансовых платежей, Наймодатель обязуется вернуть Нанимателю переплаченную сумму, величина которой исчисляется с момента досрочного расторжения догово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От платы за проживание в общежитиях освобождаются студен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еся детьми-сиротами и детьми, оставшимися без попечения родителей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терявшими в период обучения обоих родителей или единственного родителя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еся детьми-инвалидами, инвалидами I и II групп, инвалидами с детства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вергшие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вляющимся инвалидами вследствие военной травмы или заболевания, полученных в период прохождения военной службы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вляющиеся ветеранами боевых действий, а также студентам из числа граждан, проходивших в течение не менее трех лет военную службу по контракту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б" - "г" 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"а" пункта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78405/entry/51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ми "а" - "в" пункта 3 статьи 5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марта 1998 года N 53-ФЗ "О воинской обязанности и военной службе"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bookmarkStart w:id="9" w:name="Par142"/>
      <w:bookmarkEnd w:id="9"/>
      <w:r>
        <w:rPr>
          <w:rFonts w:cs="Times New Roman" w:ascii="Times New Roman" w:hAnsi="Times New Roman"/>
          <w:sz w:val="24"/>
          <w:szCs w:val="24"/>
        </w:rPr>
        <w:tab/>
        <w:t>6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272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о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«Соликамский технологический колледж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618554, Пермский край, г. Соликамск, ул. Всеобуча, д. 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ПОУ «СТ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830012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601810657733000001  Отделение  Перм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773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1942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19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/Шипулина Н.В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ним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ный представитель Наним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 имя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 прожи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.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07:00Z</dcterms:created>
  <dc:creator>Home pc</dc:creator>
  <dc:description/>
  <cp:keywords/>
  <dc:language>en-US</dc:language>
  <cp:lastModifiedBy>User-310</cp:lastModifiedBy>
  <cp:lastPrinted>2016-12-22T13:26:00Z</cp:lastPrinted>
  <dcterms:modified xsi:type="dcterms:W3CDTF">2018-08-22T11:54:00Z</dcterms:modified>
  <cp:revision>23</cp:revision>
  <dc:subject/>
  <dc:title/>
</cp:coreProperties>
</file>